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color w:val="000000"/>
        </w:rPr>
      </w:pPr>
      <w:r>
        <w:rPr>
          <w:b/>
          <w:bCs/>
          <w:color w:val="000000"/>
        </w:rPr>
        <w:t>Uchwała Nr XXVII/369/13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Rady Gminy Bobrowniki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z dnia 14 marca 2013 r.</w:t>
      </w:r>
    </w:p>
    <w:p>
      <w:pPr>
        <w:pStyle w:val="NormalnyWeb"/>
        <w:spacing w:before="280" w:after="0"/>
        <w:jc w:val="center"/>
        <w:rPr/>
      </w:pPr>
      <w:r>
        <w:rPr>
          <w:b/>
          <w:color w:val="000000"/>
        </w:rPr>
        <w:t xml:space="preserve">w sprawie ustalenia wysokości opłat za pobyt dziecka w żłobku utworzonym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z Gminę Bobrowniki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raz maksymalnej wysokości opłaty za wyżywienie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15, art. 40 ust. 1, art. 41 ust. 1 i art. 42 ustawy z dnia            8 marca 1990 r. o samorządzie gminnym (tekst jednolity:  Dz. U. z 2001 r. Nr 142, poz. 1591, z późn. zm.) oraz art. 58 ust. 1 ustawy z dnia 4 lutego 2011 r. o opiece nad dziećmi w wieku do lat 3 (Dz. U. Nr 45, poz. 235 z późn. zm.) 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a Gminy Bobrowniki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Ustala się opłatę za pobyt dziecka w Żłobku w wymiarze do 10 godzin dziennie,                     w wysokości 2,00 zł (słownie: dwa złote) za każdą rozpoczętą godzinę poby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stala się opłatę za każdą rozpoczętą godzinę pobytu dziecka w Żłobku w wymiarze wydłużonym ponad 10 godzin dziennie w wysokości 20,00 zł (słownie: dwadzieścia złotych)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Jeżeli z dziennego czasu pracy Żłobka wynika, że Żłobek kończy zajęcia o niepełnej godzinie, opłata za pobyt dziecka w tym czasie ulega proporcjonalnemu zmniejszeniu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Maksymalna stawka dzienna opłaty za wyżywienie wynosi 10,00 zł (słownie: dziesięć złotych).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sady wnoszenia i rozliczania opłat reguluje umowa zawarta pomiędzy rodzicami lub prawnymi opiekunami dziecka a Żłobkiem.</w:t>
      </w:r>
    </w:p>
    <w:p>
      <w:pPr>
        <w:pStyle w:val="NormalnyWeb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nie uchwały powierza się Wójtowi Gminy Bobrowniki.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before="0" w:after="0"/>
        <w:rPr>
          <w:color w:val="000000"/>
        </w:rPr>
      </w:pPr>
      <w:r>
        <w:rPr>
          <w:bCs/>
          <w:color w:val="000000"/>
        </w:rPr>
        <w:t xml:space="preserve">Tracą moc uchwały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Cs/>
          <w:color w:val="000000"/>
        </w:rPr>
        <w:t xml:space="preserve">Nr XIV/136/11 Rady Gminy Bobrowniki z dnia 08 grudnia 2011 r. </w:t>
      </w:r>
      <w:r>
        <w:rPr>
          <w:color w:val="000000"/>
        </w:rPr>
        <w:t>w sprawie ustalenia wysokości opłat za pobyt dziecka w Żłobku utworzonym przez Gminę Bobrowniki oraz maksymalnej wysokości opłaty za wyżywienie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Cs/>
          <w:color w:val="000000"/>
        </w:rPr>
        <w:t>Nr XXIV/323/12</w:t>
      </w:r>
      <w:r>
        <w:rPr>
          <w:color w:val="000000"/>
        </w:rPr>
        <w:t xml:space="preserve"> </w:t>
      </w:r>
      <w:r>
        <w:rPr>
          <w:bCs/>
          <w:color w:val="000000"/>
        </w:rPr>
        <w:t>Rady Gminy Bobrowniki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z dnia 29 listopada 2012 r. </w:t>
      </w:r>
      <w:r>
        <w:rPr>
          <w:color w:val="000000"/>
        </w:rPr>
        <w:t>w sprawie zmiany uchwały</w:t>
      </w:r>
      <w:r>
        <w:rPr>
          <w:bCs/>
          <w:color w:val="000000"/>
        </w:rPr>
        <w:t xml:space="preserve"> Nr XIV/136/11 Rady Gminy Bobrowniki z dnia 8 grudnia 2011 r.              </w:t>
      </w:r>
      <w:r>
        <w:rPr>
          <w:color w:val="000000"/>
        </w:rPr>
        <w:t>w sprawie ustalenia wysokości opłat za pobyt dziecka w Żłobku utworzonym przez Gminę Bobrowniki oraz maksymalnej wysokości opłaty za wyżywienie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Uchwała wchodzi w życie po upływie 14 dni od dnia jej ogłoszenia w Dzienniku Urzędowym Województwa Śląskieg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rzewodniczący Rady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Katarzyna Cofała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GZO</dc:creator>
  <dc:description/>
  <cp:keywords/>
  <dc:language>en-US</dc:language>
  <cp:lastModifiedBy>Your User Name</cp:lastModifiedBy>
  <cp:lastPrinted>2013-03-21T07:39:00Z</cp:lastPrinted>
  <dcterms:modified xsi:type="dcterms:W3CDTF">2013-03-27T07:59:00Z</dcterms:modified>
  <cp:revision>26</cp:revision>
  <dc:subject/>
  <dc:title>Uchwała Nr …</dc:title>
</cp:coreProperties>
</file>